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оплату приобретенного по договору купли-продажи, в том числе по договору  купли-продажи с рассрочкой платежа, заключенному многодетным гражданином или его супругом (супругой) не ранее 01.01.2021 года,  жилого помещения на территории Воронежской области, зарегистрированном на праве собственности в установленном законом порядк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дпункт «в») 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говор купли-продажи жилого помещения (договор купли-продажи с рассрочкой платеж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лица, осуществляющего отчуждение жилого помещения по договору купли-продажи жилого помещения  с рассрочкой платежа, заключенному многодетным гражданином или супругом(супругой), размеров оставшейся неуплаченной суммы по договору, в случае если приобретение жилого помещения осуществляется по договору купли-продажи жилого помещения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отчуждение приобретаемого (строящегося) жилого помещения, либо физического лица, осуществляющего отчуждение приобретаемого жилого помещения по договору купли-продажи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иобретения жилого помещения по договору купли-прод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оробьевского района» - в течение 2 месяцев со дня получения уведом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Tkacheva_TV</dc:creator>
  <dc:description/>
  <cp:keywords/>
  <dc:language>en-US</dc:language>
  <cp:lastModifiedBy>user</cp:lastModifiedBy>
  <cp:lastPrinted>2024-04-27T08:34:00Z</cp:lastPrinted>
  <dcterms:modified xsi:type="dcterms:W3CDTF">2025-05-06T10:27:00Z</dcterms:modified>
  <cp:revision>7</cp:revision>
  <dc:subject/>
  <dc:title/>
</cp:coreProperties>
</file>