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sz w:val="24"/>
          <w:szCs w:val="24"/>
        </w:rPr>
        <w:t xml:space="preserve"> (подпункт «ж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Свидетельства о заключении (расторжении) брака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 Правоустанавливающие документы на земельный участок, в случае если права на него не зарегистрированы в ЕГРН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Уведомление о планируемых  строительстве или реконструкции объекта индивидуального жилищного строитель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</w:rPr>
        <w:t>Договор на проведение работ (оказание услуг) по капитальному  (текущему) ремонту жилого помещения с приложением сметы, акта приемки  выполненных работ, справки о стоимости выполненных работ и затрат, а также документы, подтверждающие факт оплаты выполненных работ или услуг по капитальному (текущему)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 в случае осуществления ремонта с привлечением организации или индивидуального предпринима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</w:rPr>
        <w:t>Договоры купли-продажи, платежные документы 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заявителем ил (или) членами его семьи строительных, отделочных, санитарно-технических материалов, оборудования и электроматериалов на проведение капитально (текущего) ремонта жилого помещения. материалов и оборудования для капитального или текущего ремонта жилого помещения либо иные документы, подтверждающие приобретение материалов и оборудования (в случае осуществления ремонта без привлечения организации или индивидуального предпринима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Документ, содержащий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визиты банковского счета организации, осуществляющей строительство (реконструкцию) объекта индивидуального жилищного 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Реквизиты банковского счета заявителя, в случае самостоятельного строительства (реконструкции) объекта индивидуального жилищного строительства без привлечения строительно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оробьевского  района» - в течение 2 месяцев со дня получения уведомления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6:00Z</dcterms:created>
  <dc:creator>Tkacheva_TV</dc:creator>
  <dc:description/>
  <cp:keywords/>
  <dc:language>en-US</dc:language>
  <cp:lastModifiedBy>user</cp:lastModifiedBy>
  <cp:lastPrinted>2024-04-27T09:35:00Z</cp:lastPrinted>
  <dcterms:modified xsi:type="dcterms:W3CDTF">2025-05-06T10:28:00Z</dcterms:modified>
  <cp:revision>6</cp:revision>
  <dc:subject/>
  <dc:title/>
</cp:coreProperties>
</file>