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проката техниче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абилитации и ух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ВО «УСЗН Воробье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шнич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                                                                                      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технического сре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и и (или) ухода во времен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редоставить техническое средство реабилитации и (или) ухода во временное поль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«___» ____________20___г.       по  «___» 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хнического средства реабилит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 № 152-ФЗ «О персональных данных», даю согласие на обработку и использование моих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   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 дата и подпись заявителя)                 (фио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9:00Z</dcterms:created>
  <dc:creator>kcsemil01</dc:creator>
  <dc:description/>
  <cp:keywords/>
  <dc:language>en-US</dc:language>
  <cp:lastModifiedBy>user</cp:lastModifiedBy>
  <cp:lastPrinted>2021-08-04T15:53:00Z</cp:lastPrinted>
  <dcterms:modified xsi:type="dcterms:W3CDTF">2024-06-05T13:28:00Z</dcterms:modified>
  <cp:revision>3</cp:revision>
  <dc:subject/>
  <dc:title/>
</cp:coreProperties>
</file>